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media/image4.png" ContentType="image/png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-226695</wp:posOffset>
            </wp:positionV>
            <wp:extent cx="5029200" cy="2924175"/>
            <wp:effectExtent l="0" t="0" r="0" b="0"/>
            <wp:wrapNone/>
            <wp:docPr id="1" name="starOverBethleh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OverBethleh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37225" cy="2864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2864520"/>
                          <a:chOff x="0" y="0"/>
                          <a:chExt cx="5737320" cy="286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"/>
                            <a:ext cx="57373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5800" y="0"/>
                            <a:ext cx="1882800" cy="41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Merry  X-ma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578520"/>
                            <a:ext cx="344880" cy="22608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20600"/>
                            <a:ext cx="342360" cy="22716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2040"/>
                            <a:ext cx="340920" cy="22608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920160"/>
                            <a:ext cx="343440" cy="226080"/>
                          </a:xfrm>
                          <a:prstGeom prst="irregularSeal2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64760"/>
                            <a:ext cx="3998520" cy="2286000"/>
                          </a:xfrm>
                          <a:prstGeom prst="wedgeRoundRectCallout">
                            <a:avLst>
                              <a:gd name="adj1" fmla="val -70398"/>
                              <a:gd name="adj2" fmla="val 43555"/>
                              <a:gd name="adj3" fmla="val 16667"/>
                            </a:avLst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"Weihnachtszeit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O schöne, herrliche Weihnachtsze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Was bringst du Lust und Fröhlichke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Wenn der heilige Christ in jedem Ha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teilt seine lieben Gaben a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Und ist das Häuschen noch so klei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so kommt der heilige Christ hinei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und alle sind ihm lieb wie die Seine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die Armen und Reichen, die Grossen und Klein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Der heilige Christ an alle denk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ein jedes wird von ihm beschenk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Drum lasst uns freuen und dankbar sei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SimSun;宋体" w:cs="Arial"/>
                                  <w:color w:val="auto"/>
                                  <w:lang w:val="de-DE" w:eastAsia="zh-CN" w:bidi="ar-SA"/>
                                </w:rPr>
                                <w:t>Er denkt auch unser, mein und dei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kerzen" descr="Kerzen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" y="122040"/>
                            <a:ext cx="114480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360" y="1607760"/>
                            <a:ext cx="9561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erzen" descr="Kerzen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99960" y="2178720"/>
                            <a:ext cx="91368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75pt;height:225.55pt" coordorigin="0,0" coordsize="9035,4511">
                <v:rect id="shape_0" stroked="f" o:allowincell="f" style="position:absolute;left:0;top:12;width:9034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2781;top:0;width:2964;height:649;mso-wrap-style:none;v-text-anchor:middle;mso-position-horizontal-relative:char" type="_x0000_t136">
                  <v:path textpathok="t"/>
                  <v:textpath on="t" fitshape="t" string="Merry  X-mas" style="font-family:&quot;Impact&quot;;font-size:1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ccffff" stroked="t" o:allowincell="f" style="position:absolute;left:6157;top:911;width:542;height:355;mso-wrap-style:none;v-text-anchor:middle;mso-position-horizontal-relative:char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96;top:190;width:538;height:357;mso-wrap-style:none;v-text-anchor:middle;mso-position-horizontal-relative:char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737;top:192;width:536;height:355;mso-wrap-style:none;v-text-anchor:middle;mso-position-horizontal-relative:char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377;top:1449;width:540;height:355;mso-wrap-style:none;v-text-anchor:middle;mso-position-horizontal-relative:char" type="_x0000_t72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368;top:732;width:6296;height:35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"Weihnachtszeit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O schöne, herrliche Weihnachtszei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Was bringst du Lust und Fröhlichkeit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Wenn der heilige Christ in jedem Hau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teilt seine lieben Gaben a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Und ist das Häuschen noch so klei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so kommt der heilige Christ hinei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und alle sind ihm lieb wie die Seinen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die Armen und Reichen, die Grossen und Klein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Der heilige Christ an alle denkt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ein jedes wird von ihm beschenk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Drum lasst uns freuen und dankbar sei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SimSun;宋体" w:cs="Arial"/>
                            <w:color w:val="auto"/>
                            <w:lang w:val="de-DE" w:eastAsia="zh-CN" w:bidi="ar-SA"/>
                          </w:rPr>
                          <w:t>Er denkt auch unser, mein und dei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07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erzen" stroked="f" o:allowincell="f" style="position:absolute;left:576;top:192;width:1802;height:10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8;top:2532;width:1505;height:161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kerzen" stroked="f" o:allowincell="f" style="position:absolute;left:6299;top:3431;width:1438;height:8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7937" w:h="5669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2.gif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3.wmf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13:00Z</dcterms:created>
  <dc:creator>Internetstuff</dc:creator>
  <dc:description/>
  <dc:language>en-US</dc:language>
  <cp:lastModifiedBy>Internetstuff</cp:lastModifiedBy>
  <cp:lastPrinted>2003-11-27T17:05:00Z</cp:lastPrinted>
  <dcterms:modified xsi:type="dcterms:W3CDTF">2003-11-27T16:13:00Z</dcterms:modified>
  <cp:revision>2</cp:revision>
  <dc:subject/>
  <dc:title> </dc:title>
</cp:coreProperties>
</file>