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4"/>
          <w:u w:val="none"/>
          <w:lang w:val="de-DE" w:eastAsia="en-US"/>
        </w:rPr>
      </w:pPr>
      <w:r>
        <w:rPr>
          <w:i w:val="false"/>
          <w:iCs w:val="false"/>
          <w:sz w:val="24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54025</wp:posOffset>
                </wp:positionV>
                <wp:extent cx="663829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442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But pédagogique de ce texte : Apprendre à écrire un texte en WORD et se servir du texte WORD écrit ci-dessous pour faire un support de cours personnel pour les participants en employant les fonctions des hyperliens pour continuer de travailler dans le &lt; MODULE II &gt; pour comprendre l’Internet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près les cours les participants devront sauvegarder ce texte sur disquette et sauront l’employer à la maison pour réviser la matière à travers le site Internet de l’Internetstuff Ettelbruck. (Cours on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22.7pt;height:90.1pt;mso-wrap-distance-left:9.05pt;mso-wrap-distance-right:9.05pt;mso-wrap-distance-top:0pt;mso-wrap-distance-bottom:0pt;margin-top:-35.75pt;mso-position-vertical-relative:text;margin-left:-9.35pt;mso-position-horizontal-relative:text">
                <v:textbox>
                  <w:txbxContent>
                    <w:p>
                      <w:pPr>
                        <w:pStyle w:val="StandardWeb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But pédagogique de ce texte : Apprendre à écrire un texte en WORD et se servir du texte WORD écrit ci-dessous pour faire un support de cours personnel pour les participants en employant les fonctions des hyperliens pour continuer de travailler dans le &lt; MODULE II &gt; pour comprendre l’Internet.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près les cours les participants devront sauvegarder ce texte sur disquette et sauront l’employer à la maison pour réviser la matière à travers le site Internet de l’Internetstuff Ettelbruck. (Cours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ate :</w:t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rénom et nom 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etstuff ETTELBRÉCK</w:t>
      </w:r>
    </w:p>
    <w:p>
      <w:pPr>
        <w:pStyle w:val="Normal"/>
        <w:jc w:val="center"/>
        <w:rPr>
          <w:i/>
          <w:i/>
          <w:iCs/>
          <w:color w:val="008000"/>
          <w:sz w:val="48"/>
          <w:u w:val="single"/>
          <w:lang w:val="fr-CH"/>
        </w:rPr>
      </w:pPr>
      <w:r>
        <w:rPr>
          <w:i/>
          <w:iCs/>
          <w:color w:val="008000"/>
          <w:sz w:val="48"/>
          <w:u w:val="single"/>
          <w:lang w:val="fr-CH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’ai suivi les cours de &lt; l’Internetführerschäin &gt; dans l ‘Internetstuff ETTELBRUCK pendant la période du 25.02.2003. au 25.03.2003.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ndant cette période j’ai appris les éléments suivants 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Hardware : </w:t>
      </w:r>
      <w:hyperlink r:id="rId2">
        <w:r>
          <w:rPr>
            <w:rStyle w:val="InternetLink"/>
            <w:lang w:val="en-GB"/>
          </w:rPr>
          <w:t>http://www.ettelbruck.lu/internetstuff/internetfuehrerschein</w:t>
        </w:r>
      </w:hyperlink>
    </w:p>
    <w:p>
      <w:pPr>
        <w:pStyle w:val="TextBody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 .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ag &amp; drop (Glisser &amp; Déposer) 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hyperlink r:id="rId3">
        <w:r>
          <w:rPr>
            <w:rStyle w:val="InternetLink"/>
          </w:rPr>
          <w:t>http://www.linux-france.org/prj/jargonf/G/glisser.html</w:t>
        </w:r>
      </w:hyperlink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y &amp; Past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uvegarder, sauvegarder sous, sauvegarder sur disquette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voir mon PC d’une manière non technique : </w:t>
      </w:r>
      <w:hyperlink r:id="rId4">
        <w:r>
          <w:rPr>
            <w:rStyle w:val="InternetLink"/>
          </w:rPr>
          <w:t>http://www.ettelbruck.lu/internetstuff/visualpc</w:t>
        </w:r>
      </w:hyperlink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cabulaire technique : (Glossaire) </w:t>
      </w:r>
      <w:hyperlink r:id="rId5">
        <w:r>
          <w:rPr>
            <w:rStyle w:val="InternetLink"/>
          </w:rPr>
          <w:t>http://www.commentcamarche.net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réér un dossier sur le desktop: </w:t>
      </w:r>
      <w:hyperlink r:id="rId6">
        <w:r>
          <w:rPr>
            <w:rStyle w:val="InternetLink"/>
          </w:rPr>
          <w:t>http://www.ettelbruck.lu/internetstuff/visualpc/page8.html</w:t>
        </w:r>
      </w:hyperlink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réér un raccourci (Shortcut ; Verknüpfung) sur le desktop : </w:t>
      </w:r>
      <w:hyperlink r:id="rId7">
        <w:r>
          <w:rPr>
            <w:rStyle w:val="InternetLink"/>
          </w:rPr>
          <w:t>http://www.ettelbruck.lu/visualpc/page10.html</w:t>
        </w:r>
      </w:hyperlink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écrire un document WORD (éditeur de texte) et y inclure des hyperliens (hyperlinks)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tc…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TextBody"/>
        <w:rPr/>
      </w:pPr>
      <w:r>
        <w:rPr>
          <w:b/>
          <w:bCs/>
        </w:rPr>
        <w:t xml:space="preserve">Comme ce cours n’est qu’une </w:t>
      </w:r>
      <w:r>
        <w:rPr>
          <w:b/>
          <w:bCs/>
          <w:color w:val="FF0000"/>
        </w:rPr>
        <w:t>initiation à l’ordinateur et à l’Internet</w:t>
      </w:r>
      <w:r>
        <w:rPr>
          <w:b/>
          <w:bCs/>
        </w:rPr>
        <w:t xml:space="preserve"> et que ce cours n’est composé que de quatorze (14) heures, je suis conscient(e) qu’il me faut </w:t>
      </w:r>
      <w:r>
        <w:rPr>
          <w:b/>
          <w:bCs/>
          <w:color w:val="FF0000"/>
        </w:rPr>
        <w:t>persévérer dans la matièr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our ceci j’ai différentes possibilités à ma disposition pour atteindre mes objectifs, soit: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En visitant l’Internetstuff Ettelbruck pendant les heures d’ouverture dans la semain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En m’achetant des livres éducatifs et devenir autodidact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En achetant des livres éducatifs et visiter l’Internetstuff Ettelbruck pour faire les exercices décrits dans les supports du cours et avoir droit aux conseils et coaching du formateur pédagogique de l’Internetstuff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En &lt; surfant &gt; sur Internet et en visitant le site Internet de l’Internetstuff Ettelbruck je peux réviser la matière avec les cours &lt; online &gt;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Je peux imprimer les pages Internet de l’Internetstuff Ettelbruck pour me constituer un support de cours et je peux faire les exercices onlin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Je peux faire les &lt; tests online &gt; du site Internet de l’Internetstuff Ettelbruck à n’importe quel moment de la journée si je me connecte à Internet et si je choisis l’URL ( l’adresse Internet ) de l’Internetstuff Ettelbruck dont voici l’adresse :</w:t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hyperlink r:id="rId8">
        <w:r>
          <w:rPr>
            <w:rStyle w:val="InternetLink"/>
            <w:lang w:val="fr-CH"/>
          </w:rPr>
          <w:t>http://www.ettelbruck.lu/internetstuff</w:t>
        </w:r>
      </w:hyperlink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ind w:left="720" w:hanging="0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rPr>
          <w:color w:val="008000"/>
          <w:lang w:val="fr-CH"/>
        </w:rPr>
      </w:pPr>
      <w:r>
        <w:rPr>
          <w:color w:val="008000"/>
          <w:lang w:val="fr-CH"/>
        </w:rPr>
      </w:r>
    </w:p>
    <w:p>
      <w:pPr>
        <w:pStyle w:val="Normal"/>
        <w:rPr>
          <w:color w:val="008000"/>
          <w:lang w:val="fr-CH"/>
        </w:rPr>
      </w:pPr>
      <w:r>
        <w:rPr>
          <w:color w:val="008000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re1">
    <w:name w:val="titre1"/>
    <w:basedOn w:val="AbsatzStandardschriftart"/>
    <w:qFormat/>
    <w:rPr>
      <w:rFonts w:ascii="Verdana" w:hAnsi="Verdana" w:cs="Verdana"/>
      <w:b/>
      <w:bCs/>
      <w:color w:val="485E9E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8000"/>
      <w:sz w:val="48"/>
      <w:u w:val="single"/>
      <w:lang w:val="fr-CH"/>
    </w:rPr>
  </w:style>
  <w:style w:type="paragraph" w:styleId="TextBody">
    <w:name w:val="Body Text"/>
    <w:basedOn w:val="Normal"/>
    <w:pPr/>
    <w:rPr>
      <w:color w:val="00800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elbruck.lu/internetstuff/internetfuehrerschein" TargetMode="External"/><Relationship Id="rId3" Type="http://schemas.openxmlformats.org/officeDocument/2006/relationships/hyperlink" Target="http://www.linux-france.org/prj/jargonf/G/glisser.html" TargetMode="External"/><Relationship Id="rId4" Type="http://schemas.openxmlformats.org/officeDocument/2006/relationships/hyperlink" Target="http://www.ettelbruck.lu/internetstuff/visualpc" TargetMode="External"/><Relationship Id="rId5" Type="http://schemas.openxmlformats.org/officeDocument/2006/relationships/hyperlink" Target="http://www.commentcamarche.net/" TargetMode="External"/><Relationship Id="rId6" Type="http://schemas.openxmlformats.org/officeDocument/2006/relationships/hyperlink" Target="http://www.ettelbruck.lu/internetstuff/visualpc/page8.html" TargetMode="External"/><Relationship Id="rId7" Type="http://schemas.openxmlformats.org/officeDocument/2006/relationships/hyperlink" Target="http://www.ettelbruck.lu/visualpc/page10.html" TargetMode="External"/><Relationship Id="rId8" Type="http://schemas.openxmlformats.org/officeDocument/2006/relationships/hyperlink" Target="http://www.ettelbruck.lu/internetstu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48:00Z</dcterms:created>
  <dc:creator>Gust MEES</dc:creator>
  <dc:description/>
  <dc:language>en-US</dc:language>
  <cp:lastModifiedBy>Gust MEES</cp:lastModifiedBy>
  <cp:lastPrinted>2003-03-03T14:28:00Z</cp:lastPrinted>
  <dcterms:modified xsi:type="dcterms:W3CDTF">2003-03-03T17:48:00Z</dcterms:modified>
  <cp:revision>2</cp:revision>
  <dc:subject/>
  <dc:title>Date :</dc:title>
</cp:coreProperties>
</file>